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7a REUNION DE LA</w:t>
        <w:br/>
        <w:t>ASOCIACION LATINOAMERICANA DE INVESTIGACION Y</w:t>
        <w:br/>
        <w:t>DESARROLLO DEL ALGODON (ALIDA)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anta Cruz de la Sierra, Bolivia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2"/>
        <w:rPr/>
      </w:pPr>
      <w:r>
        <w:rPr/>
        <w:t>Del 23 al 27 de noviembre de 1999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rganizada por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sociación Nacional de Productores de Algodón (ADEPA), Boliv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y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mité Consultivo Internacional del Algodón (ICAC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SEDE DE LA REUNI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7a Reunión de la Asociación Latinoamericana de Investigación y Desarrollo del Algodón (ALIDA) se va a celebrar en la ciudad de Santa Cruz de la Sierra, fundada en 1595 a orillas del río Piray, próxima a la serranía del Amboró y ubicada en la región oriental del paí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uenta con una población aproximada de un millón de habitantes; su economía se basa principalmente en la agropecuaria, hidrocarburos y mine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cultivo del algodón está concentrado en la región de Santa Cruz, donde existen un millón doscientas cincuenta mil hectáreas aptas para su siemb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TEMA PRINCIP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mplementación de nuevas técnicas en el manejo del cultivo: siembra direc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OBJETIV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opiciar el intercambio de experiencias en investigación e implementación de nuevas técnicas, dentro del concepto de manejo de cultiv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Discustir la aplicación de técnicas conservacionistas del recurso suelo y su interacción medio ambiente y fisiología del cultivo, como lo es la práctica de siembra directa del cultivo del algodoner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ACTIVIDADES A REALIZ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7a Reunión ALIDA tendrá una duración de 4 días, donde se harán presentaciones por país y discusión en grupos y visitas a fincas e industri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METODOLOG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esentaciones de trabajo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xposiciones por paíse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onferencia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Mesa redond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Visit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CUOTA DE PARTICIPACIO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participantes tendrán que abonar una cuota de US$150, el cual incluye el costo de los documentos, refrigerios, almuerzo y cocktail de clausu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RESUME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resúmenes de trabajos a presentar deberán ser enviados a la Secretaría del evento, (a la dirección mostrada abajo) en disquete, editado con el Sistema Microsoft Word 6.0 (o versión posterior de Windows), una copia impresa en papel a doble espacio, consignado título, autor e institución y en idioma españo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PRESENTA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s presentaciones se podrán hacer en Power Point, slides y/o acetatos, VHS, NTSC, proveyéndose dichos equip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GAR DE LA REUNI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HOTEL ASTURIAS(****)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b. Simple</w:t>
        <w:tab/>
        <w:tab/>
        <w:t>US$ 55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b. Doble </w:t>
        <w:tab/>
        <w:tab/>
        <w:t>US$ 6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TROS HOTELES (precio incluye desayuno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OTEL YOTAU (****)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b. Simple tipo suite</w:t>
        <w:tab/>
        <w:t>US$ 159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b. Doble tipo suite</w:t>
        <w:tab/>
        <w:t>US$ 18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OTEL CORTEZ (****)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b. Simple</w:t>
        <w:tab/>
        <w:tab/>
        <w:t>US$ 65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b. Doble </w:t>
        <w:tab/>
        <w:tab/>
        <w:t>US$ 7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OTEL SANTA CRUZ (****)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b. Simple</w:t>
        <w:tab/>
        <w:tab/>
        <w:t>US$ 55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b. Doble </w:t>
        <w:tab/>
        <w:tab/>
        <w:t>US$ 6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INFORMACION ADIC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mayor información sobre el evento, por favor contacte con la Sección de Información Técnica del ICAC o la Secretaría de la 7a Reunión de ALID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860" w:leader="none"/>
        </w:tabs>
        <w:ind w:right="-1440" w:hanging="0"/>
        <w:rPr>
          <w:lang w:val="es-ES_tradnl"/>
        </w:rPr>
      </w:pPr>
      <w:r>
        <w:rPr>
          <w:lang w:val="es-ES_tradnl"/>
        </w:rPr>
        <w:t>Dr. M. Rafiq Chaudhry</w:t>
        <w:tab/>
        <w:t>Ing. Daniel Durán-Parada</w:t>
      </w:r>
    </w:p>
    <w:p>
      <w:pPr>
        <w:pStyle w:val="Normal"/>
        <w:tabs>
          <w:tab w:val="clear" w:pos="720"/>
          <w:tab w:val="left" w:pos="4860" w:leader="none"/>
        </w:tabs>
        <w:ind w:right="-1440" w:hanging="0"/>
        <w:rPr>
          <w:lang w:val="es-ES_tradnl"/>
        </w:rPr>
      </w:pPr>
      <w:r>
        <w:rPr>
          <w:lang w:val="es-ES_tradnl"/>
        </w:rPr>
        <w:t xml:space="preserve">Jefe, Sección Información Técnica </w:t>
        <w:tab/>
        <w:t>Secretaría de la 7a Reunión ALIDA</w:t>
      </w:r>
    </w:p>
    <w:p>
      <w:pPr>
        <w:pStyle w:val="Normal"/>
        <w:tabs>
          <w:tab w:val="clear" w:pos="720"/>
          <w:tab w:val="left" w:pos="4860" w:leader="none"/>
        </w:tabs>
        <w:ind w:right="-1440" w:hanging="0"/>
        <w:rPr>
          <w:lang w:val="es-ES_tradnl"/>
        </w:rPr>
      </w:pPr>
      <w:r>
        <w:rPr>
          <w:lang w:val="es-ES_tradnl"/>
        </w:rPr>
        <w:t>Comité Consultivo Internacional del Algodón (ICAC)</w:t>
        <w:tab/>
        <w:t>Asociación Nacional de Productores de Algodón (ADEPA)</w:t>
      </w:r>
    </w:p>
    <w:p>
      <w:pPr>
        <w:pStyle w:val="Normal"/>
        <w:tabs>
          <w:tab w:val="clear" w:pos="720"/>
          <w:tab w:val="left" w:pos="4860" w:leader="none"/>
        </w:tabs>
        <w:ind w:right="-1440" w:hanging="0"/>
        <w:rPr>
          <w:lang w:val="es-ES_tradnl"/>
        </w:rPr>
      </w:pPr>
      <w:r>
        <w:rPr>
          <w:lang w:val="es-ES_tradnl"/>
        </w:rPr>
        <w:t>1629 K Street, NW, Suite 702</w:t>
        <w:tab/>
        <w:t>Av. Cumani # 10</w:t>
      </w:r>
    </w:p>
    <w:p>
      <w:pPr>
        <w:pStyle w:val="Normal"/>
        <w:tabs>
          <w:tab w:val="clear" w:pos="720"/>
          <w:tab w:val="left" w:pos="4860" w:leader="none"/>
        </w:tabs>
        <w:ind w:right="-1440" w:hanging="0"/>
        <w:rPr>
          <w:lang w:val="es-ES_tradnl"/>
        </w:rPr>
      </w:pPr>
      <w:r>
        <w:rPr>
          <w:lang w:val="es-ES_tradnl"/>
        </w:rPr>
        <w:t>Washington DC 20006, EE.UU.</w:t>
        <w:tab/>
        <w:t>Santa Cruz, Bolivia</w:t>
      </w:r>
    </w:p>
    <w:p>
      <w:pPr>
        <w:pStyle w:val="Normal"/>
        <w:tabs>
          <w:tab w:val="clear" w:pos="720"/>
          <w:tab w:val="left" w:pos="4860" w:leader="none"/>
        </w:tabs>
        <w:ind w:right="-1440" w:hanging="0"/>
        <w:rPr>
          <w:lang w:val="es-ES_tradnl"/>
        </w:rPr>
      </w:pPr>
      <w:r>
        <w:rPr>
          <w:lang w:val="es-ES_tradnl"/>
        </w:rPr>
        <w:t>Tel. (202) 463-6660</w:t>
        <w:tab/>
        <w:t>Tel. (591-3) 466-264</w:t>
      </w:r>
    </w:p>
    <w:p>
      <w:pPr>
        <w:pStyle w:val="Normal"/>
        <w:tabs>
          <w:tab w:val="clear" w:pos="720"/>
          <w:tab w:val="left" w:pos="4860" w:leader="none"/>
        </w:tabs>
        <w:ind w:right="-1440" w:hanging="0"/>
        <w:rPr>
          <w:lang w:val="es-ES_tradnl"/>
        </w:rPr>
      </w:pPr>
      <w:r>
        <w:rPr>
          <w:lang w:val="es-ES_tradnl"/>
        </w:rPr>
        <w:t>Fax (202) 463-6950</w:t>
        <w:tab/>
        <w:t>Fax (591-3) 466-267</w:t>
      </w:r>
    </w:p>
    <w:p>
      <w:pPr>
        <w:pStyle w:val="Normal"/>
        <w:tabs>
          <w:tab w:val="clear" w:pos="720"/>
          <w:tab w:val="left" w:pos="4860" w:leader="none"/>
        </w:tabs>
        <w:ind w:right="-1440" w:hanging="0"/>
        <w:rPr>
          <w:lang w:val="es-ES_tradnl"/>
        </w:rPr>
      </w:pPr>
      <w:r>
        <w:rPr>
          <w:lang w:val="es-ES_tradnl"/>
        </w:rPr>
        <w:t>Email &lt;rafiq@icac.org&gt;</w:t>
        <w:tab/>
        <w:t>Email &lt;adepa@cotas.com.bo&gt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9:42:00Z</dcterms:created>
  <dc:creator>Carmen S. Leon</dc:creator>
  <dc:description/>
  <dc:language>en-US</dc:language>
  <cp:lastModifiedBy>Carmen S. Leon</cp:lastModifiedBy>
  <cp:lastPrinted>1999-06-08T09:36:00Z</cp:lastPrinted>
  <dcterms:modified xsi:type="dcterms:W3CDTF">1999-06-08T14:13:00Z</dcterms:modified>
  <cp:revision>17</cp:revision>
  <dc:subject/>
  <dc:title>VII ALIDA MEETING</dc:title>
</cp:coreProperties>
</file>